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alibri Light" w:hAnsi="Calibri;Calibri Light" w:cs="Calibri;Calibri Light"/>
          <w:b/>
          <w:b/>
          <w:w w:val="90"/>
          <w:sz w:val="28"/>
          <w:szCs w:val="28"/>
        </w:rPr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  <w:t xml:space="preserve">ΑΙΤΗΣΗ – ΔΗΛΩΣΗ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  <w:t>ΣΤΗ ΔΙΑΘΕΣΗ ΠΥΣΔΕ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      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sectPr>
          <w:type w:val="nextPage"/>
          <w:pgSz w:w="11906" w:h="16838"/>
          <w:pgMar w:left="900" w:right="926" w:gutter="0" w:header="0" w:top="851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3515</wp:posOffset>
                </wp:positionV>
                <wp:extent cx="3085465" cy="761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61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left="180" w:right="0" w:firstLine="194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left="180" w:right="0" w:firstLine="1947"/>
                              <w:jc w:val="both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right="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99.8pt;mso-wrap-distance-left:9.05pt;mso-wrap-distance-right:9.05pt;mso-wrap-distance-top:0pt;mso-wrap-distance-bottom:0pt;margin-top:14.45pt;mso-position-vertical-relative:text;margin-left:0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ind w:left="180" w:right="0" w:firstLine="194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ind w:left="180" w:right="0" w:firstLine="1947"/>
                        <w:jc w:val="both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right="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 Light" w:hAnsi="Calibri;Calibri Light" w:eastAsia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Κλάδος- Ειδικότητα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Σχολείο που υπηρέτησα το 2017-2018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right="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ΔΕΚΕΜΒΡΙΟ 2017) 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 xml:space="preserve">ΘΑ ΚΑΝΩ  ΧΡΗΣΗ ΑΔΕΙΑΣ ΜΑΚΡΑΣ ΔΙΑΡΚΕΙΑΣ (σημειώστε με Χ  αυτό που ισχύει  ) 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ΝΑΙ ________   ΟΧΙ  _________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ΤΥΠΟΣ ΑΔΕΙΑΣ :  ___________________________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</w:r>
    </w:p>
    <w:tbl>
      <w:tblPr>
        <w:tblW w:w="491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tbl>
      <w:tblPr>
        <w:tblW w:w="491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*θα συμπληρωθούν από την Υπηρεσία </w:t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1440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1:00Z</dcterms:created>
  <dc:creator>PCCH</dc:creator>
  <dc:description/>
  <dc:language>en-US</dc:language>
  <cp:lastModifiedBy/>
  <cp:lastPrinted>2012-06-28T12:51:00Z</cp:lastPrinted>
  <dcterms:modified xsi:type="dcterms:W3CDTF">2018-09-09T08:46:18Z</dcterms:modified>
  <cp:revision>11</cp:revision>
  <dc:subject/>
  <dc:title>ΑΙΤΗΣΗ – ΔΗΛΩΣΗ</dc:title>
</cp:coreProperties>
</file>